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CUR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LETE "ADDMEM.COM" FIRST.  THE NEW VERSION IS "ADDMEM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use ADDMEM.EXE.  ADDMEM i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expands the amount of memory made available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by 64k to 96K, providing up to a total of 73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tarting ADD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nloading ADD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stalling ADDMEM.EXE on 639K machines, STACKER, &amp; P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Quirks, Fixes, and Troubleshoo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ho to call when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DDMEM.EX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DMEM.EX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which may result from the use of ADDMEM.EX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MEM.EXE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nd find that you are using ADDMEM.EXE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MEM.EXE after a 21 day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 of $15.00 (plus $3.00 S/H) to D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.  The $15.00 registration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a single user on any one computer at any one tim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ssibility of it being used at one location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ADDMEM.EXE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ADDMEM.EXE within 21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DSE Softw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ADDMEM.EX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ntact DSE Software Publishing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. 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quest and such distributors may begin offering ADD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(However DSE Software Publishing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ADDM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ADDMEM.EX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 a copy of the latest version of the ADD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should be pai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07) 459-4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(R) and MS-DOS(R)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ing to Microsoft Corporation.  IBM(R) and PC-DOS(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s belonging to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 TesSeRact(tm) is a trademark of Innova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s.  GEnie(SM) is a registered service mark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Information Services.  QEMM(R)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ing to QuarterDeck Office Systems.  386MAX(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 belonging to Qualitas.  DR-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 belonging to Digital Research. 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tired of running short on memory?  Well, you jus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M.EXE is a memory resident utility (TSR) th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 certain aspects of your computer hardware and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up to an additional 96K of memory.  Poof!  Sudden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 system will have up to 73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that ADDMEM.EXE provides is NOT "extend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anded" memory.  This is REAL memory that any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You don't have to do anything special to access i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the program tells DOS that you have more memo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imple.  Your programs will automatically recogniz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memory just as if it had always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, this program doesn't do anything "dangero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.  In fact, your EGA/VGA video card is specific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e things this program does.  When you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(or remove the TSR) you will have your old 640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IBM(R) PC/XT/AT/386/486 or true "compatible"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(R) or PC-DOS(R)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t least 640K System Memory (no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GA/VGA Video Adaptor with at least 128K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or hard drive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T compatible with Digital Research's EMM386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ADD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DDMEM, at the DOS command line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MEM                   &lt;= And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age - ADDMEM provides an additional 96K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requires 5K of memory for it'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"evaluation version" of ADDMEM, several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creens will be displayed, and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enter a displayed startup code.  Onc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d, further operation is the same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uccessfully loaded, ADDMEM will display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and how much memory was added.  Any other message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and an appropriate error message will b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nderstand what the error message means,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resident, ADDMEM will add either 64K or 96K of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64K is added, then you probably have HIGH memory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area between B000-B7FF.  If you would rather have 9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, consult the "Troubleshooting" section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DEO MEMORY ALREADY HAS HIGH MEMORY MAPPED INTO IT"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M is a TEXT ONLY program.  Whenever ADDMEM is resid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ever attempt to switch into an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if you run any program that later attempt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graphics mode, you will be promptly greeted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LLEGAL VIDEO MODE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RESS ANY KEY TO REBO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get this message, it's all over.  All you can do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to watch your computer automatically re-boo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run a graphics program, simply unload ADDME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You should never attempt to load ADDMEM.EXE into "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ing "LOADHIGH".  ADDMEM's proper operation dep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sident in conventional memory and that it is never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NLOADING ADDMEM.EX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ad ADDMEM, at the DOS command line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MEM REMOVE            &lt;= And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per unloading, no other memory resident utility (TSR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loaded after ADDMEM.EXE was loaded.  If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other TSR's before unloading ADD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ING�ADDMEM.EXE ON 639K SYSTEMS, PS/2 SYSTEMS, AND S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hardware adaptors reserve the top 1K of the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s a scratch buffer.  ADDMEM attempts to ident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nd alert you to load PLUS1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1K.SYS is a device driver that attempts to recover the top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by mapping the 1K buffer to lower memory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1K.SYS will work with most hardware-based disk compr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S/2 systems, and a couple of buggy BIO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it, copy the file "PLUS1K.SYS" to the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oot disk or hard disk drive C:.  Then, us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place this text of code at the FIR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PLUS1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WHEN INSTALLING ANY DEVICE DRIVER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WAYS MAKE A BACKUP BOOT DISK THAT USE CA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"PLUS1K.SYS" DOES NOT RECOGNIZE OR FIX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OR YOU NOTICE ANY PROBLEMS, PLEASE CONTACT DS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WE WILL TRY TO DESIGN A CUSTOM DRI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OUBLESHOO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had reports of ADDMEM locking up for no appa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happens, nine times out of ten it is ca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ility with something in your CONFIG.SYS file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roblems, most time the file is not actually neede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ing and removing various parameters.  When you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area, give DSE Technical Support a call and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est to help you.  We have already help people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device drivers (at no extra charge) to countera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est version of PC-Tools incorporates a "graphics"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mouse operation.  Even when switching of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PC-Tools still hangs.  We have no sugges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MARK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unknown reason, ADDMEM causes the "Landmark Speed Tes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n incorrect speed.  Every other benchmark progra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or no speed change (and there shouldn't be) but "Land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.  Hmmmm.  Figure that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"AUTOSWITCHING"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DDMEM with video cards that have "AUTOSWIT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, you should always turn this feature OFF. 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experiences with various software packages, auto-swi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less feature that should never been included. 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older EGA systems, the card would randomly change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ADDMEM.EXE.  If you need help with this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EMORY ALREADY HAS EXPANDED OR HIGH MEMORY MAPP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 managers (EMS) require a 64K block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their operations.  These errors mean that your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ame block of memory that ADDMEM.EXE wan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cifically addresses between A000-B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hardware EMM, please consult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correcting information.  For software e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informa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EMM386.EXE or QuarterDeck QEMM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IG.SYS, modify the "DEVICE=EMM386.EX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VICE=QEMM.SYS" statement to includ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A000-B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EMM386.EXE X=A000-BFF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QEMM.SYS X=A000-BFF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as 386MAX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nd add the following line 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MAX.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=A000-B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ODE: PLEASE RESTART AND ENTER CORRECT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have a ShareWare Evaluation copy and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ter the proper code when asked.  Run the program a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gistered versions of ADDMEM.EXE do NOT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creens and do not require you to enter a "Startup 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ERROR:  PLEASE CONTACT DSE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rror that should NEVER happen.  if it do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WHO TO CALL WHEN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DDMEM.EXE are offered almost unlimited support.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of preference, customer support is off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GE-Mail (GEnie) messages can be addressed to "DSE.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o 24 hour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oice support is available Monday through Friday, 12:00 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00 PM (Pacific) at (707) 459-43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 Mail is by far the slowest (allow 1 to 3 weeks)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CLOSE A SELF-ADDRESSED STAMPED ENVELOPE FOR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(or have available)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. Product's serial number, and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. Registered 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. Registered user's fu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having technical problems, also have avail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escription of your computer configur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of computer, DOS version, TSRs or Device Driver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emory, add-on boards, Monitor and adapt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